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  <w:sz w:val="20"/>
          <w:szCs w:val="20"/>
        </w:rPr>
      </w:pPr>
      <w:bookmarkStart w:id="0" w:name="_Hlk188603554"/>
      <w:bookmarkEnd w:id="0"/>
      <w:r>
        <w:rPr>
          <w:rFonts w:cs="Calibri" w:ascii="Calibri" w:hAnsi="Calibri" w:asciiTheme="minorHAnsi" w:cstheme="minorHAnsi" w:hAnsiTheme="minorHAnsi"/>
          <w:b/>
          <w:bCs/>
          <w:caps/>
          <w:color w:val="000000"/>
          <w:sz w:val="20"/>
          <w:szCs w:val="20"/>
        </w:rPr>
        <w:t>Kaitātaki – Equity Support (0.4 FTE)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We’re excited to enhance our new and innovative specialised palliative care services by growing our team!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f you're passionate about supporting patients and their whānau/families to lead a quality life, we’d love to hear from you. Our organisation is built on strong values that create a supportive, inclusive, and meaningful workplace.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We are currently seeking 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Kaitātaki Equity Support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to play a vital leadership role in our organisation. This pivotal position will focus on improving equity for our patients and their whānau, particularly within Māori, Pasifika and Rural communities.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You will be instrumental in:</w:t>
      </w:r>
    </w:p>
    <w:p>
      <w:pPr>
        <w:pStyle w:val="Cvgsua"/>
        <w:numPr>
          <w:ilvl w:val="0"/>
          <w:numId w:val="1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trengthening our cultural competencies across the organisation</w:t>
      </w:r>
    </w:p>
    <w:p>
      <w:pPr>
        <w:pStyle w:val="Cvgsua"/>
        <w:numPr>
          <w:ilvl w:val="0"/>
          <w:numId w:val="1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Embedding our Māori and Pasifika Health Plans into everyday practice</w:t>
      </w:r>
    </w:p>
    <w:p>
      <w:pPr>
        <w:pStyle w:val="Cvgsua"/>
        <w:numPr>
          <w:ilvl w:val="0"/>
          <w:numId w:val="1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upporting management and frontline teams to identify and reduce inequities in care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his is a unique opportunity to make a real difference in people’s lives and help shape a culturally responsive and equitable palliative care service.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About Hospice Whanganui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We are a patient/whānau-led service that operates 24/7, providing specialised palliative care across the Whanganui, Waimarino, and South Taranaki regions. What sets us apart is our nurse-led, hybrid model of practice that enables us to be agile and responsive to the evolving needs of our whānau and communities. Whether patients are at home, in hospital, in a facility, or in our inpatient unit, we provide compassionate, expert care where they choose to be.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  <w:bookmarkStart w:id="1" w:name="_Hlk188603554"/>
      <w:bookmarkStart w:id="2" w:name="_Hlk188603554"/>
      <w:bookmarkEnd w:id="2"/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We are seeking someone who is: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assionate about holistic care and improving health outcomes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onfident working across all levels – from frontline staff to management and governance – to enhance learning opportunities and build capability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roactive, with strong time management and exceptional communication skills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Well-versed in the health sector and politically astute to sector changes and developments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Knowledgeable in and respectful of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te reo me ōna tikanga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ommitted to upholding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Te Tiriti o Waitangi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and leading the implementation of our cultural competency framework</w:t>
      </w:r>
    </w:p>
    <w:p>
      <w:pPr>
        <w:pStyle w:val="Cvgsua"/>
        <w:numPr>
          <w:ilvl w:val="0"/>
          <w:numId w:val="2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ligned with and driven by our core values:</w:t>
      </w:r>
    </w:p>
    <w:p>
      <w:pPr>
        <w:pStyle w:val="Cvgsua"/>
        <w:spacing w:before="280" w:afterAutospacing="0" w:after="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Our Values:</w:t>
      </w:r>
    </w:p>
    <w:p>
      <w:pPr>
        <w:pStyle w:val="Cvgsua"/>
        <w:numPr>
          <w:ilvl w:val="0"/>
          <w:numId w:val="3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We always strive for the best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– Excellence, Aspirational, Professional</w:t>
      </w:r>
    </w:p>
    <w:p>
      <w:pPr>
        <w:pStyle w:val="Cvgsua"/>
        <w:numPr>
          <w:ilvl w:val="0"/>
          <w:numId w:val="3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We do the right thing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– Manaakitanga, Courage, Integrity</w:t>
      </w:r>
    </w:p>
    <w:p>
      <w:pPr>
        <w:pStyle w:val="Cvgsua"/>
        <w:numPr>
          <w:ilvl w:val="0"/>
          <w:numId w:val="3"/>
        </w:numPr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We are stronger togethe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– Kotahitanga, One Team, Partnership</w:t>
      </w:r>
    </w:p>
    <w:p>
      <w:pPr>
        <w:pStyle w:val="Cvgsua"/>
        <w:spacing w:before="280" w:afterAutospacing="0" w:after="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3" w:name="_Hlk188603872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f you are ready to join a supportive and caring team, where your skills and passion for palliative care can truly make a difference, apply now! Hospice Whanganui is committed to supporting its staff and offering opportunities for personal and professional growth in a values-driven environment.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pply today to be a part of this dynamic team dedicated to providing excellent care to our communities!</w:t>
      </w:r>
    </w:p>
    <w:p>
      <w:pPr>
        <w:pStyle w:val="Cvgsua"/>
        <w:spacing w:before="280" w:afterAutospacing="0" w:after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Cvgsua"/>
        <w:spacing w:before="280" w:afterAutospacing="0" w:after="0"/>
        <w:contextualSpacing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If you are interested in hearing more, please contact Teri Albert: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Tel: 06 349 0080 / Teria@hospicewhanganui.org.nz</w:t>
      </w:r>
      <w:bookmarkEnd w:id="3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36180" cy="106699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7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7afa"/>
    <w:rPr/>
  </w:style>
  <w:style w:type="character" w:styleId="Oypena" w:customStyle="1">
    <w:name w:val="oypena"/>
    <w:basedOn w:val="DefaultParagraphFont"/>
    <w:qFormat/>
    <w:rsid w:val="00577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a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7a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vgsua" w:customStyle="1">
    <w:name w:val="cvgsua"/>
    <w:basedOn w:val="Normal"/>
    <w:qFormat/>
    <w:rsid w:val="00577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Web">
    <w:name w:val="Normal (Web)"/>
    <w:basedOn w:val="Normal"/>
    <w:uiPriority w:val="99"/>
    <w:semiHidden/>
    <w:unhideWhenUsed/>
    <w:qFormat/>
    <w:rsid w:val="006e18e4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7318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34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22:00Z</dcterms:created>
  <dc:creator>Teri Albert</dc:creator>
  <dc:description/>
  <dc:language>en-US</dc:language>
  <cp:lastModifiedBy>Fiona McIvor</cp:lastModifiedBy>
  <dcterms:modified xsi:type="dcterms:W3CDTF">2025-05-07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